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schutzbekleidung zur Ertüchtigung von Stützen und Trägern aus Stahlbet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820.2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ECT-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30 – 240 Minute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31202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Gewicht</w:t>
              <w:tab/>
            </w:r>
            <w:r>
              <w:rPr>
                <w:rFonts w:cs="Arial" w:ascii="Arial" w:hAnsi="Arial"/>
                <w:sz w:val="20"/>
                <w:szCs w:val="20"/>
              </w:rPr>
              <w:t>87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Y - Aussen ohne Regen und </w:t>
              <w:tab/>
              <w:t>beschränkte UV-Strahlung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 Innen Feuchtigkeit ≥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auteil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änge</w:t>
              <w:tab/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reite</w:t>
              <w:tab/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beitshöhe</w:t>
              <w:tab/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</w:rPr>
              <w:t>30 – 240 Minute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</w:r>
            <w:r>
              <w:rPr>
                <w:rFonts w:cs="Arial" w:ascii="Arial" w:hAnsi="Arial"/>
                <w:sz w:val="18"/>
                <w:szCs w:val="18"/>
              </w:rPr>
              <w:tab/>
              <w:t>Stütze oder Träger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3</w:t>
            </w:r>
            <w:r>
              <w:rPr>
                <w:rFonts w:cs="Arial" w:ascii="Arial" w:hAnsi="Arial"/>
                <w:sz w:val="18"/>
                <w:szCs w:val="18"/>
              </w:rPr>
              <w:tab/>
              <w:t>Z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Z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 Y ist vor direkter Witterung zu schütze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4</w:t>
            </w:r>
            <w:r>
              <w:rPr>
                <w:rFonts w:cs="Arial" w:ascii="Arial" w:hAnsi="Arial"/>
                <w:sz w:val="18"/>
                <w:szCs w:val="18"/>
              </w:rPr>
              <w:tab/>
              <w:t>gemäss Datenblatt 820.2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Bekleidung liefern und fachgerecht montieren Abwicklung x </w:t>
            </w:r>
            <w:r>
              <w:rPr>
                <w:rFonts w:cs="Arial" w:ascii="Arial" w:hAnsi="Arial"/>
                <w:sz w:val="20"/>
                <w:szCs w:val="20"/>
              </w:rPr>
              <w:t>Länge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Plattenfugen und Schraubenköpfe mit 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romat-Spachtelmasse verspachtel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Betonbauteile</w:t>
      <w:tab/>
      <w:t>14.12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Brandschutz für Betonbauteile – PROMATECT-H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46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1-12-14T12:43:00Z</dcterms:modified>
  <cp:revision>5</cp:revision>
  <dc:subject/>
  <dc:title/>
</cp:coreProperties>
</file>